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d Keyboard Fix Ver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Dave K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enhanced keyboard fix program but this one's differ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!  When the 'New and Improved' keyboard was released someone deemed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keys around that should have been left alone.  For those of u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sing computers for many years, we had gotten used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eing next to the 'A' key and the Caps Lock being where it had b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s (Which none of us use anymore Right?)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KEY not only swaps the functionality of the keys around but also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 capablity of being both Control and Caps Lock keys. 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KEY watches to see if any keys are pressed between the time you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and release it.  If no other keys were pressed it toggles the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otherwise you get the functionality of a 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may be times when you don't want to remap these keys. 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Lock key is used to select one of two operating mode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to remap the Control and Caps Lock keys to both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 functions.  With Scroll lock on normal operation of the ke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If you want to change this you may do so by changing a bit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yte at CS:0103 in the program.  The low nibble is used whe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is off and the high nibble is used when the Scroll lock is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s are mapp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 - Caps Lock key toggles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 - Caps Lock key is mapped to Left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 - Control Keys toggles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 - Control Keys are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= 1 Enables fuc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:0103 EQU 9Fh as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|_ Scroll 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 Scroll 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it using DE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SWAPK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CS:103 XX &lt;- your new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BIG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oves itself into the PSP to use the minimum amoun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After it is running it uses 256 (PSP length) + 96 (Tail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 + ?? (Environment Space).  The following is a partial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s MEM command to show you how it looked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ress     Name          Size     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   ��������     ���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      .......      ......    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6AE0      SWAPKEY      000040   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6B30      SWAPKEY      000160    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more than one TSR program that steals INT 9 (the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load this one first.  Also remember to load this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statements that affect the length of the environment (lik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ave you space.  This is true for most TSR's, they usau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about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is program and find it of value, your gift in any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greatly appreciated ($5 per copy in use is suggested).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payable in U.S. dollars to David J. Kar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ile SWAPKEY.COM is copyrighted by the author. 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hereby licenses you to use the software given 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shall be supplied in its original, unmodified for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included with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-profit use without a license is prohibi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may not be included - or bundled - with other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ervices.  Exceptions may be granted upon written reques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f any kind.  The copyright owner may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le for any damages, including any lost profits or othe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 damages arising out of or inability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software,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:       Copyright (c) 1990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vid J. 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128 W. Chester #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lwaukee, WI 53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E-Mail Via EXEC-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414)-789-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